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по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ю вопросов поощрения ТОС МО «Город Обнинск», инициативных граждан ТОС и жителей, активно участвующих в осуществлении местного самоуправления в МО «Город Обни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-11/201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21» ноября 201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орнил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ва О.Л., Ребров С.А., Соболева Е.Н., Пичугина Ю.В., Ткачук В.И., Заеленков Д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. и 6.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Администрацию города поступили заявления от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51 мкр. (Бабаниной В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7 мкр. (Кузнецов А.А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«Старый город» (Кошкиной Н.М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Звездный» (Зюкина Н.И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пос. Обнинское (Тростиковой Г.Г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Мирный» (Астахова В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52 мкр. (Пахоменко К.В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38-39 мкр. (Халецкого Е.В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«Центральный» (Шевцова Т.Е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елами Администрации города (Степанов С.А.).</w:t>
      </w:r>
    </w:p>
    <w:p>
      <w:pPr>
        <w:pStyle w:val="ConsPlusNormal"/>
        <w:jc w:val="both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Корнилову Е.И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51 мкр. поступило ходатайство о поощрении 8 (восьми) членов ТОС за активное участие в субботниках: уборке придомовых территорий, участие жителей в подготовке и проведении благоустройства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креплена выпиской из протокола №10 заседания совета ТОС 51 мкр. от 31.10.2019 с развернутым списком поощряемых и фотоотчетом, расположенным на официальном информационном портале Администрации города Обнинс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07/news_166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(четырех) человек просят поощрить однодневной автобусной экскурсией 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м Свято-Введенского мужского монастыря Оптина Пустынь, а так же Казанской Амвросиевской женской пустыни в дер. Шамордино и </w:t>
      </w:r>
      <w:r>
        <w:rPr>
          <w:rFonts w:cs="Times New Roman" w:ascii="Times New Roman" w:hAnsi="Times New Roman"/>
          <w:sz w:val="24"/>
          <w:szCs w:val="24"/>
        </w:rPr>
        <w:t>4 (четырех) человек просят поощрить обзорной экскурсией в г. Боровск, с посещением Свято-Пафнутьева Боровского мужского монастыря, а также храма Покрова Пресвятой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</w:t>
      </w:r>
      <w:r>
        <w:rPr>
          <w:rFonts w:cs="Times New Roman" w:ascii="Times New Roman" w:hAnsi="Times New Roman"/>
          <w:sz w:val="24"/>
          <w:szCs w:val="24"/>
        </w:rPr>
        <w:t xml:space="preserve"> активное участие в проводимых субботниках ,уборке придомовых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Козельск и </w:t>
      </w:r>
      <w:r>
        <w:rPr>
          <w:rFonts w:cs="Times New Roman" w:ascii="Times New Roman" w:hAnsi="Times New Roman"/>
          <w:sz w:val="24"/>
          <w:szCs w:val="24"/>
        </w:rPr>
        <w:t>обзорной экскурсией в г. Боров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Ткачук В.И. частично проголосовала «за» - 4-х активистов: Орленко П.А., Лазареву Р.П., Рожкову А.В., Стаханову Л.В. «против» - 4-х активистов: Писаревой Т.А., Медовой И.Е., Медовой Н.М., Шеверевой С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«за» - 7; </w:t>
        <w:tab/>
        <w:t>«против» - 0;            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проводимых субботниках на внутридворовой территории 51 мкр.: уборке придомовых территорий, участие жителей в подготовке и проведении благоустройства внутридворовой территорий 4 (четырех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Козельск и </w:t>
      </w:r>
      <w:r>
        <w:rPr>
          <w:rFonts w:cs="Times New Roman" w:ascii="Times New Roman" w:hAnsi="Times New Roman"/>
          <w:sz w:val="24"/>
          <w:szCs w:val="24"/>
        </w:rPr>
        <w:t>4 (четырех) человек обзорной экскурсией в г. Боровск.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Корнилову Е.И.</w:t>
      </w:r>
      <w:r>
        <w:rPr>
          <w:rFonts w:cs="Times New Roman" w:ascii="Times New Roman" w:hAnsi="Times New Roman"/>
          <w:sz w:val="24"/>
          <w:szCs w:val="24"/>
        </w:rPr>
        <w:t xml:space="preserve"> 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пос. Обнинское, поступило ходатайство о поощрении 6 (шести) членов ТОС за активное участие в субботнике и высадке кустарника вокруг детской площадки , который проводился 17 октября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креплена выпиской из протокола заседания ТОС пос. Обнинское от 25.10.2019 и фотоотчетом, расположенным на официальном информационном портале Администрации города Обнинс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16/news_167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(шесть) человек просят поощрить однодневной автобусной экскурсией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ощрить инициативных граждан ТОС, за активное участие в субботнике, который проводился на территории ТОС пос. Обнинское экскурсией в г. Козель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нение Ткачук В.И. частично проголосовала «за» - 4-х активистов: Павлову О.В., Павлова А.Н., Стрельчук Л.А., Стрельчук В.К.;  «против» - 2-х активистов: Казюлиной С.И., Гришиной Н.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«за» - 7; </w:t>
        <w:tab/>
        <w:t>«против» - 0;</w:t>
        <w:tab/>
        <w:tab/>
        <w:t>«воздержались»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градить 6 (шесть) инициативных граждан ТОС за активное участие в субботнике и высадке кустарника вокруг детской площадки, который проводился 17 октября 2019 года на территории ТОС пос. Обнинское экскурсией в г. Козель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Корнилову Е.И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Звездный», поступило ходатайство о поощрении 13 (тринадцати) активных членов ТОС за участие в осенних субботниках 2019 года и высадку кустарников во дворах ТОС «Звезд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креплена выпиской из протокола заседания совета ТОС «Звездный» от 02.10.2019 № 5 и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9/23/news_165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9/30/news_16596.htm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16/news_167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21/news_1678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восемь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5 (пя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сем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«Звездный» экскурсией в г. Боровск и 5 (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активное участие в </w:t>
      </w:r>
      <w:r>
        <w:rPr>
          <w:rFonts w:cs="Times New Roman" w:ascii="Times New Roman" w:hAnsi="Times New Roman"/>
          <w:sz w:val="24"/>
          <w:szCs w:val="24"/>
        </w:rPr>
        <w:t xml:space="preserve">осенних субботниках 2019 года и высадку кустарник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территории 40,4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икрорайонов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м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«Звездный» экскурсией в г. Боровск и 5 (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Корнилову Е.И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«Старый город» поступило ходатайство о поощрении 9 (девят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и активистов за участие в городских осенних субботниках на территории микрорайона «Старый город». Заявка подкреплена выпиской из протокола заседания комитета ТОС «Старый город» от 24.10.2019 г. и </w:t>
      </w:r>
      <w:r>
        <w:rPr>
          <w:rFonts w:cs="Times New Roman" w:ascii="Times New Roman" w:hAnsi="Times New Roman"/>
          <w:sz w:val="24"/>
          <w:szCs w:val="24"/>
        </w:rPr>
        <w:t xml:space="preserve">фотоотчетом, расположенным на официальном информационном портале Администрации города Обнинс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07/news_166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пять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4 (четырех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«Старый город» экскурсией в г. Боровск и 4 (четырех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«Старый город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частвующих в городских осенних субботниках на территории микрорайона «Старый город» </w:t>
      </w:r>
      <w:r>
        <w:rPr>
          <w:rFonts w:cs="Times New Roman" w:ascii="Times New Roman" w:hAnsi="Times New Roman"/>
          <w:sz w:val="24"/>
          <w:szCs w:val="24"/>
        </w:rPr>
        <w:t xml:space="preserve">экскурсией в г. Боровск и 4 (четырех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 Корнилову Е.И</w:t>
      </w:r>
      <w:r>
        <w:rPr>
          <w:rFonts w:cs="Times New Roman" w:ascii="Times New Roman" w:hAnsi="Times New Roman"/>
          <w:sz w:val="24"/>
          <w:szCs w:val="24"/>
        </w:rPr>
        <w:t xml:space="preserve">. 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7 мкр. поступило ходатайство о поощрении активных членов ТОС за активное, добросовестное участие в осенних субботниках по уборке территории и озеленении - посадках кустарников в 27 микрорайон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Заявка подкреплена протоколом №4 заседания совета ТОС 27 мкр. от 29.10.2019 г. </w:t>
      </w:r>
      <w:r>
        <w:rPr>
          <w:rFonts w:cs="Times New Roman" w:ascii="Times New Roman" w:hAnsi="Times New Roman"/>
          <w:sz w:val="24"/>
          <w:szCs w:val="24"/>
        </w:rPr>
        <w:t>и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09/23/news_1654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07/news_1665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09/news_16680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14/news_16703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16/news_16743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21/news_1678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(трех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5 (пя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27 мкр. экскурсией в г. Боровск и 5 (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27 мкр., активно участвующих в осенних субботниках по уборке территории и озеленении - посадка кустарников в 27 микрорайоне, экскурсией в г. Боровск и 5 (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Корнилову Е.И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Мирный поступило ходатайство о поощрении 12 (двенадцат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участие в городских осенних субботниках на территории ТОС «Мирный». Заявка подкреплена протоколом заседания комитета ТОС «Мирный» от 26.10.2019 г. и </w:t>
      </w:r>
      <w:r>
        <w:rPr>
          <w:rFonts w:cs="Times New Roman" w:ascii="Times New Roman" w:hAnsi="Times New Roman"/>
          <w:sz w:val="24"/>
          <w:szCs w:val="24"/>
        </w:rPr>
        <w:t xml:space="preserve">фотоотчетом, расположенным на официальном информационном портале Администрации города Обнинск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tosp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(шесть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6 (шес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ктивных членов ТОС</w:t>
      </w:r>
      <w:r>
        <w:rPr>
          <w:rFonts w:cs="Times New Roman" w:ascii="Times New Roman" w:hAnsi="Times New Roman"/>
          <w:sz w:val="24"/>
          <w:szCs w:val="24"/>
        </w:rPr>
        <w:t xml:space="preserve"> «Мирный» экскурсией в г. Боровск и 6 (шес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к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«Мирный» экскурсией в г. Боровск и 6 (шес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 участие в городских осенних субботниках на территории ТОС «Мирны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Корнилову Е.И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52 мкр. поступило ходатайство о поощрении 5 (пят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высадку кустарник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 территории ТОС 52 мкр. Заявка подкреплена выпиской из протокола заседания Совета ТОС 52 мкр. от 03.11.2019 и </w:t>
      </w:r>
      <w:r>
        <w:rPr>
          <w:rFonts w:cs="Times New Roman" w:ascii="Times New Roman" w:hAnsi="Times New Roman"/>
          <w:sz w:val="24"/>
          <w:szCs w:val="24"/>
        </w:rPr>
        <w:t xml:space="preserve">фотоотчетом, расположенным на официальном информационном портале Администрации города Обнинск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5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(четырех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1 (одного) человека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х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52 мкр. экскурсией в г. Боровск и 1 (одного) человек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высадку кустарник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территории ТОС 52 мкр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х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52 мкр. экскурсией в г. Боровск и 1 (одного) человек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Корнилову Е.И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38-39 мкр. поступило ходатайство о поощрении 9 (девят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и активистов 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озеленении - посадка кустарник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территории ТОС 38-39 мкр. Заявка подкреплена выпиской из протокола заседания Совета ТОС 38,39 мкр. от 08.11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пять) человек просит поощрить обзорной экскурсией в г. Боровск, с посещением Свято-Пафнутьева Боровского мужского монастыря, а также храма Покрова Пресвятой Богородицы и 5 (пя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 xml:space="preserve">в г. Козельск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Свято-Введенского мужского монастыря Оптина Пустынь, а так же Казанской Амвросиевской женской пустыни в дер. Шаморд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38-39 мкр. экскурсией в г. Боровск и 5 (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озеленении - посадка кустарник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 территории ТОС 38-39 мкр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38-39 мкр. экскурсией в г. Боровск и 5 (пять) человек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Соболеву Е.Н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«Центральный» поступило ходатайство о поощрении 2 (двух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озелен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ерритории ТОС «Центральный», а так же в благоустройстве внутридворовой территории входящих в состав ТОС микрорайонов. Заявка подкреплена выпиской из протокола заседания Совета ТОС «Центральный» от 01.11.2019 и </w:t>
      </w:r>
      <w:r>
        <w:rPr>
          <w:rFonts w:cs="Times New Roman" w:ascii="Times New Roman" w:hAnsi="Times New Roman"/>
          <w:sz w:val="24"/>
          <w:szCs w:val="24"/>
        </w:rPr>
        <w:t xml:space="preserve">фотоотчетом, расположенным на официальном информационном портале Администрации города Обнинск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cen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аличием свободных мест в экскурсионном автобусе в г. Козельск и согласием поощряемых 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2 (дву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ых членов ТОС «Цетральный»</w:t>
      </w:r>
      <w:r>
        <w:rPr>
          <w:rFonts w:cs="Times New Roman" w:ascii="Times New Roman" w:hAnsi="Times New Roman"/>
          <w:sz w:val="24"/>
          <w:szCs w:val="24"/>
        </w:rPr>
        <w:t xml:space="preserve"> экскурсией в г. Козе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за участие в городских осенних субботниках </w:t>
      </w:r>
      <w:r>
        <w:rPr>
          <w:rFonts w:cs="Times New Roman" w:ascii="Times New Roman" w:hAnsi="Times New Roman"/>
          <w:sz w:val="24"/>
          <w:szCs w:val="24"/>
        </w:rPr>
        <w:t xml:space="preserve">и озелен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рритории ТОС «Центральный», а так же в благоустройстве внутридворовой территории входящих в состав ТОС микрорайонов</w:t>
      </w:r>
      <w:r>
        <w:rPr>
          <w:rFonts w:cs="Times New Roman" w:ascii="Times New Roman" w:hAnsi="Times New Roman"/>
          <w:sz w:val="24"/>
          <w:szCs w:val="24"/>
        </w:rPr>
        <w:t xml:space="preserve"> 2 (двух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Козельск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Корнилову Е.И</w:t>
      </w:r>
      <w:r>
        <w:rPr>
          <w:rFonts w:cs="Times New Roman" w:ascii="Times New Roman" w:hAnsi="Times New Roman"/>
          <w:sz w:val="24"/>
          <w:szCs w:val="24"/>
        </w:rPr>
        <w:t xml:space="preserve">. В адрес комиссии по поощрению ТОС, инициативных граждан ТОС и жителей, активно участвующих в осуществлении местного самоуправления, от начальника Управления делами Администрации города поступило ходатайство о поощрении Шевцову Татьяну Евгеньевну – председателя Союза председателей ТОС МО «Город Обнинск» за организацию работы ТОСов города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оведении осенних субботников. Заявка подкреплена </w:t>
      </w:r>
      <w:r>
        <w:rPr>
          <w:rFonts w:cs="Times New Roman" w:ascii="Times New Roman" w:hAnsi="Times New Roman"/>
          <w:sz w:val="24"/>
          <w:szCs w:val="24"/>
        </w:rPr>
        <w:t xml:space="preserve">фотоотчетами, расположенным на официальном информационном портале Администрации города Обнинс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cen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07/news_166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16/news_167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9/23/news_165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9/30/news_16596.htm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16/news_167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21/news_1678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10/07/news_166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09/23/news_1654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07/news_1665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09/news_16680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14/news_16703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16/news_16743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10/21/news_16785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tosp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bninsk/jkh/tos/deyatelnosttos/52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аличием свободного места в экскурсионном автобусе в г. Боровск и согласием Шевцовой Т.Е. 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ее экскурсией в г. Боров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«против» - 0;</w:t>
        <w:tab/>
        <w:t xml:space="preserve">       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Шевцову Т.Е. – председателя Союза председателей ТОС МО «Город Обнинск»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ю работы ТОСов города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ведении осенних субботник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</w:t>
      </w:r>
      <w:r>
        <w:rPr>
          <w:rFonts w:cs="Times New Roman" w:ascii="Times New Roman" w:hAnsi="Times New Roman"/>
          <w:sz w:val="24"/>
          <w:szCs w:val="24"/>
        </w:rPr>
        <w:t>в г. Боровск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  <w:tab/>
        <w:tab/>
        <w:tab/>
        <w:tab/>
        <w:tab/>
        <w:tab/>
        <w:tab/>
        <w:t>Е.И.Корни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ws/2019/10/07/news_16655.html" TargetMode="External"/><Relationship Id="rId3" Type="http://schemas.openxmlformats.org/officeDocument/2006/relationships/hyperlink" Target="http://www.admobninsk.ru/news/2019/10/16/news_16743.html" TargetMode="External"/><Relationship Id="rId4" Type="http://schemas.openxmlformats.org/officeDocument/2006/relationships/hyperlink" Target="http://www.admobninsk.ru/news/2019/09/23/news_16545.html" TargetMode="External"/><Relationship Id="rId5" Type="http://schemas.openxmlformats.org/officeDocument/2006/relationships/hyperlink" Target="http://www.admobninsk.ru/news/2019/09/30/news_16596.html" TargetMode="External"/><Relationship Id="rId6" Type="http://schemas.openxmlformats.org/officeDocument/2006/relationships/hyperlink" Target="http://www.admobninsk.ru/news/2019/10/16/news_16743.html" TargetMode="External"/><Relationship Id="rId7" Type="http://schemas.openxmlformats.org/officeDocument/2006/relationships/hyperlink" Target="http://www.admobninsk.ru/news/2019/10/21/news_16785.html" TargetMode="External"/><Relationship Id="rId8" Type="http://schemas.openxmlformats.org/officeDocument/2006/relationships/hyperlink" Target="http://www.admobninsk.ru/news/2019/10/07/news_16655.html" TargetMode="External"/><Relationship Id="rId9" Type="http://schemas.openxmlformats.org/officeDocument/2006/relationships/hyperlink" Target="http://www.admobninsk.ru/news/2019/09/23/news_16545.html" TargetMode="External"/><Relationship Id="rId10" Type="http://schemas.openxmlformats.org/officeDocument/2006/relationships/hyperlink" Target="http://www.admobninsk.ru/news/2019/10/07/news_16655.html" TargetMode="External"/><Relationship Id="rId11" Type="http://schemas.openxmlformats.org/officeDocument/2006/relationships/hyperlink" Target="http://www.admobninsk.ru/news/2019/10/09/news_16680.html" TargetMode="External"/><Relationship Id="rId12" Type="http://schemas.openxmlformats.org/officeDocument/2006/relationships/hyperlink" Target="http://www.admobninsk.ru/news/2019/10/14/news_16703.html" TargetMode="External"/><Relationship Id="rId13" Type="http://schemas.openxmlformats.org/officeDocument/2006/relationships/hyperlink" Target="http://www.admobninsk.ru/news/2019/10/16/news_16743.html" TargetMode="External"/><Relationship Id="rId14" Type="http://schemas.openxmlformats.org/officeDocument/2006/relationships/hyperlink" Target="http://www.admobninsk.ru/news/2019/10/21/news_16785.html" TargetMode="External"/><Relationship Id="rId15" Type="http://schemas.openxmlformats.org/officeDocument/2006/relationships/hyperlink" Target="http://www.admobninsk.ru/obninsk/jkh/tos/deyatelnosttos/tospm/" TargetMode="External"/><Relationship Id="rId16" Type="http://schemas.openxmlformats.org/officeDocument/2006/relationships/hyperlink" Target="http://www.admobninsk.ru/obninsk/jkh/tos/deyatelnosttos/52/" TargetMode="External"/><Relationship Id="rId17" Type="http://schemas.openxmlformats.org/officeDocument/2006/relationships/hyperlink" Target="http://www.admobninsk.ru/obninsk/jkh/tos/deyatelnosttos/centr/" TargetMode="External"/><Relationship Id="rId18" Type="http://schemas.openxmlformats.org/officeDocument/2006/relationships/hyperlink" Target="http://www.admobninsk.ru/obninsk/jkh/tos/deyatelnosttos/centr/" TargetMode="External"/><Relationship Id="rId19" Type="http://schemas.openxmlformats.org/officeDocument/2006/relationships/hyperlink" Target="http://www.admobninsk.ru/news/2019/10/07/news_16655.html" TargetMode="External"/><Relationship Id="rId20" Type="http://schemas.openxmlformats.org/officeDocument/2006/relationships/hyperlink" Target="http://www.admobninsk.ru/news/2019/10/16/news_16743.html" TargetMode="External"/><Relationship Id="rId21" Type="http://schemas.openxmlformats.org/officeDocument/2006/relationships/hyperlink" Target="http://www.admobninsk.ru/news/2019/09/23/news_16545.html" TargetMode="External"/><Relationship Id="rId22" Type="http://schemas.openxmlformats.org/officeDocument/2006/relationships/hyperlink" Target="http://www.admobninsk.ru/news/2019/09/30/news_16596.html" TargetMode="External"/><Relationship Id="rId23" Type="http://schemas.openxmlformats.org/officeDocument/2006/relationships/hyperlink" Target="http://www.admobninsk.ru/news/2019/10/16/news_16743.html" TargetMode="External"/><Relationship Id="rId24" Type="http://schemas.openxmlformats.org/officeDocument/2006/relationships/hyperlink" Target="http://www.admobninsk.ru/news/2019/10/21/news_16785.html" TargetMode="External"/><Relationship Id="rId25" Type="http://schemas.openxmlformats.org/officeDocument/2006/relationships/hyperlink" Target="http://www.admobninsk.ru/news/2019/10/07/news_16655.html" TargetMode="External"/><Relationship Id="rId26" Type="http://schemas.openxmlformats.org/officeDocument/2006/relationships/hyperlink" Target="http://www.admobninsk.ru/news/2019/09/23/news_16545.html" TargetMode="External"/><Relationship Id="rId27" Type="http://schemas.openxmlformats.org/officeDocument/2006/relationships/hyperlink" Target="http://www.admobninsk.ru/news/2019/10/07/news_16655.html" TargetMode="External"/><Relationship Id="rId28" Type="http://schemas.openxmlformats.org/officeDocument/2006/relationships/hyperlink" Target="http://www.admobninsk.ru/news/2019/10/09/news_16680.html" TargetMode="External"/><Relationship Id="rId29" Type="http://schemas.openxmlformats.org/officeDocument/2006/relationships/hyperlink" Target="http://www.admobninsk.ru/news/2019/10/14/news_16703.html" TargetMode="External"/><Relationship Id="rId30" Type="http://schemas.openxmlformats.org/officeDocument/2006/relationships/hyperlink" Target="http://www.admobninsk.ru/news/2019/10/16/news_16743.html" TargetMode="External"/><Relationship Id="rId31" Type="http://schemas.openxmlformats.org/officeDocument/2006/relationships/hyperlink" Target="http://www.admobninsk.ru/news/2019/10/21/news_16785.html" TargetMode="External"/><Relationship Id="rId32" Type="http://schemas.openxmlformats.org/officeDocument/2006/relationships/hyperlink" Target="http://www.admobninsk.ru/obninsk/jkh/tos/deyatelnosttos/tospm/" TargetMode="External"/><Relationship Id="rId33" Type="http://schemas.openxmlformats.org/officeDocument/2006/relationships/hyperlink" Target="http://www.admobninsk.ru/obninsk/jkh/tos/deyatelnosttos/52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7:00Z</dcterms:created>
  <dc:creator>Admin</dc:creator>
  <dc:description/>
  <dc:language>en-US</dc:language>
  <cp:lastModifiedBy>Soboleva</cp:lastModifiedBy>
  <cp:lastPrinted>2019-11-26T11:57:00Z</cp:lastPrinted>
  <dcterms:modified xsi:type="dcterms:W3CDTF">2019-11-26T08:57:00Z</dcterms:modified>
  <cp:revision>2</cp:revision>
  <dc:subject/>
  <dc:title/>
</cp:coreProperties>
</file>